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  <w:t>Les leviers de la différenci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BE"/>
        </w:rPr>
      </w:pPr>
      <w:r>
        <w:rPr>
          <w:rFonts w:cs="Arial" w:ascii="Arial" w:hAnsi="Arial"/>
          <w:b/>
          <w:sz w:val="36"/>
          <w:szCs w:val="36"/>
          <w:lang w:val="fr-B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BE"/>
        </w:rPr>
        <w:t>La différenciation pédagogique peut porter :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es outils d'apprentissage : les manipulations, les supports auditifs et visuels, les nouvelles technologies (power point, CD rom, …)</w:t>
      </w:r>
    </w:p>
    <w:p>
      <w:pPr>
        <w:pStyle w:val="Normal"/>
        <w:ind w:left="708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es démarches d'apprentissage : approche globale ou analytique, des séquences basées sur la déduction, la découverte intuitive, …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es situations d'apprentissage : situations d’écoute, de recherche,  évaluation formative, production personnelle, …</w:t>
      </w:r>
    </w:p>
    <w:p>
      <w:pPr>
        <w:pStyle w:val="Normal"/>
        <w:ind w:left="708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e degré de guidance : encadrement ou non les élèves, intervention de manière différenciée dans les groupes de travail, moments de travail en autonomie.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a mise en évidence et la valorisation des différentes procédures pour résoudre un problème.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’utilisation d’aides et de contraintes pour moduler le niveau de difficulté d’une même situation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a relation élève-enseignant :  un ancrage affectif, un savoir parfois plus distancé, plus détaché du vécu ou de l’environnement de l’élèv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a gestion du temps : séquences d’apprentissage de durées différentes, temps indiqué aux élève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a manière de mobiliser et d'enrôler les élèves : aider les élèves à se motiver en valorisant l’activité, en les relançant et en les stimulant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'organisation de la classe : travailler en classe entière, en groupe de tailles différentes, mais aussi des groupes d’entraide, de recherche, …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es formes de travail : moments d’exposition du professeur, moments de recherches, moments d’institutionnalisation du savoir, moments d’exercices et moments d’évaluation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ur les consignes données : consignes très explicites ou non, consignes travaillées en groupes, consignes orales ou écrites, consignes s’appuyant sur des exemples et contre-exemples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es formes d'évaluation : différencier les méthodes et les outils pour évaluer.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fr-BE"/>
        </w:rPr>
        <w:t>Sur le rôle tenu par les élèves : acteur, arbitre, juge ; joueur ou meneur ; parleur ou écouteur, orateur ou scripteur…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ur les contenus : différents contenus peuvent être abordés pour un même objectif.</w:t>
      </w:r>
    </w:p>
    <w:p>
      <w:pPr>
        <w:pStyle w:val="Paragraphedelist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1068" w:hanging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nécessite une bonne connaissance de ses élèves.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Elle nécessite de donner du sens aux apprentissages (Qu’est-ce qu’on apprend ? Quels sont les objectifs de connaissances ou de savoir-faire ? Qu’est-ce qui sera évalué ? Quels seront les critères de réussite ? Quel projet les apprentissages servent-ils ? </w:t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09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oblige à développer l’autonomie de ses élèves pour se dégager du temps pour en aider certain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2:00Z</dcterms:created>
  <dc:creator> </dc:creator>
  <dc:description/>
  <dc:language>en-US</dc:language>
  <cp:lastModifiedBy>Brigitte FOURNIER</cp:lastModifiedBy>
  <dcterms:modified xsi:type="dcterms:W3CDTF">2011-03-18T08:39:00Z</dcterms:modified>
  <cp:revision>9</cp:revision>
  <dc:subject/>
  <dc:title/>
</cp:coreProperties>
</file>