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140"/>
      </w:tblGrid>
      <w:tr>
        <w:trPr>
          <w:trHeight w:val="40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bookmarkStart w:id="0" w:name="page1"/>
            <w:bookmarkEnd w:id="0"/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>Orthographe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>Le nombre dans le groupe nomina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Complète le tableau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011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486"/>
      </w:tblGrid>
      <w:tr>
        <w:trPr>
          <w:trHeight w:val="360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1"/>
              <w:ind w:left="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singulier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1"/>
              <w:ind w:left="6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pluriel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ind w:left="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un nouveau journal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6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ces travaux difficiles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7"/>
              <w:ind w:left="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le gros nez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le hibou blanc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7"/>
              <w:ind w:left="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un grand feu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60" w:h="16838"/>
          <w:pgMar w:left="480" w:right="14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60" w:h="16838"/>
          <w:pgMar w:left="480" w:right="1440" w:gutter="0" w:header="0" w:top="546" w:footer="0" w:bottom="1440"/>
          <w:cols w:num="2" w:equalWidth="false" w:sep="false">
            <w:col w:w="5300" w:space="70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Tu mets au pluriel ces groupes nominaux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n beau cheval noir</w:t>
        <w:tab/>
        <w:tab/>
        <w:t>_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e grand feu brûlant</w:t>
        <w:tab/>
        <w:tab/>
        <w:t>_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ette jolie maison blanche    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on pneu crevé</w:t>
        <w:tab/>
        <w:tab/>
        <w:tab/>
        <w:t>_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on nouveau crayon bleu </w:t>
        <w:tab/>
        <w:t>____________________________________</w:t>
      </w:r>
    </w:p>
    <w:p>
      <w:pPr>
        <w:pStyle w:val="Normal"/>
        <w:spacing w:lineRule="auto" w:line="360"/>
        <w:ind w:left="142" w:right="58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Un gros nez rouge </w:t>
        <w:tab/>
        <w:tab/>
        <w:t xml:space="preserve">_________________________________ </w:t>
      </w:r>
    </w:p>
    <w:p>
      <w:pPr>
        <w:sectPr>
          <w:type w:val="continuous"/>
          <w:pgSz w:w="11960" w:h="16838"/>
          <w:pgMar w:left="480" w:right="1440" w:gutter="0" w:header="0" w:top="54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140"/>
      </w:tblGrid>
      <w:tr>
        <w:trPr>
          <w:trHeight w:val="40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bookmarkStart w:id="1" w:name="page2"/>
            <w:bookmarkEnd w:id="1"/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>Orthographe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>Le nombre dans le groupe nominal</w:t>
            </w:r>
          </w:p>
        </w:tc>
      </w:tr>
    </w:tbl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Mets au pluriel ces G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8285</wp:posOffset>
                </wp:positionV>
                <wp:extent cx="6937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5pt" to="546.6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26110</wp:posOffset>
                </wp:positionV>
                <wp:extent cx="6937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9.3pt" to="546.65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004570</wp:posOffset>
                </wp:positionV>
                <wp:extent cx="69373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9.1pt" to="546.65pt,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85570</wp:posOffset>
                </wp:positionV>
                <wp:extent cx="6937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9.1pt" to="546.65pt,1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63395</wp:posOffset>
                </wp:positionV>
                <wp:extent cx="69373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8.85pt" to="546.65pt,1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141220</wp:posOffset>
                </wp:positionV>
                <wp:extent cx="69373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6pt" to="546.65pt,1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19045</wp:posOffset>
                </wp:positionV>
                <wp:extent cx="69373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8.35pt" to="546.65pt,19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896870</wp:posOffset>
                </wp:positionV>
                <wp:extent cx="69373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28.1pt" to="546.65pt,2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0" cy="3032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3pt" to="0.7pt,2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245110</wp:posOffset>
                </wp:positionV>
                <wp:extent cx="0" cy="30327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9.3pt" to="157.4pt,2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39915</wp:posOffset>
                </wp:positionH>
                <wp:positionV relativeFrom="paragraph">
                  <wp:posOffset>245110</wp:posOffset>
                </wp:positionV>
                <wp:extent cx="0" cy="30327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9.3pt" to="546.45pt,2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 xml:space="preserve">Un blouson blanc </w:t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1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 xml:space="preserve">Ce petit chat noir </w:t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1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>Le gros clou rouillé</w:t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tte jolie maison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otre petit feu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pull bleu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Ta souris gris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nez rou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69373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pt" to="546.6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Comic Sans MS" w:cs="Comic Sans MS" w:ascii="Comic Sans MS" w:hAnsi="Comic Sans MS"/>
          <w:b/>
          <w:sz w:val="28"/>
          <w:u w:val="single"/>
        </w:rPr>
        <w:t>Réécris au singulie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69373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8pt" to="546.6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29285</wp:posOffset>
                </wp:positionV>
                <wp:extent cx="69373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9.55pt" to="546.65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07110</wp:posOffset>
                </wp:positionV>
                <wp:extent cx="69373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9.3pt" to="546.6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385570</wp:posOffset>
                </wp:positionV>
                <wp:extent cx="69373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9.1pt" to="546.65pt,1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763395</wp:posOffset>
                </wp:positionV>
                <wp:extent cx="693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8.85pt" to="546.65pt,1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141220</wp:posOffset>
                </wp:positionV>
                <wp:extent cx="69373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6pt" to="546.65pt,1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519045</wp:posOffset>
                </wp:positionV>
                <wp:extent cx="69373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8.35pt" to="546.65pt,19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2896870</wp:posOffset>
                </wp:positionV>
                <wp:extent cx="69373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28.1pt" to="546.65pt,2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3275330</wp:posOffset>
                </wp:positionV>
                <wp:extent cx="69373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7.9pt" to="546.65pt,2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3653155</wp:posOffset>
                </wp:positionV>
                <wp:extent cx="69373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7.65pt" to="546.65pt,2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48285</wp:posOffset>
                </wp:positionV>
                <wp:extent cx="0" cy="37858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55pt" to="0.7pt,3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2640</wp:posOffset>
                </wp:positionH>
                <wp:positionV relativeFrom="paragraph">
                  <wp:posOffset>248285</wp:posOffset>
                </wp:positionV>
                <wp:extent cx="0" cy="3785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9.55pt" to="163.2pt,3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39915</wp:posOffset>
                </wp:positionH>
                <wp:positionV relativeFrom="paragraph">
                  <wp:posOffset>248285</wp:posOffset>
                </wp:positionV>
                <wp:extent cx="0" cy="37858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9.55pt" to="546.45pt,3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élèves sérieux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chiens méchant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nouveaux livre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maîtres patient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jeux dangereux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loups vorace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bébés gracieux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hommes heureux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objets fragile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vols spatiaux</w:t>
      </w:r>
    </w:p>
    <w:p>
      <w:pPr>
        <w:sectPr>
          <w:type w:val="continuous"/>
          <w:pgSz w:w="11960" w:h="16838"/>
          <w:pgMar w:left="480" w:right="14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28905</wp:posOffset>
                </wp:positionV>
                <wp:extent cx="69373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15pt" to="546.6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20"/>
        <w:gridCol w:w="60"/>
        <w:gridCol w:w="6080"/>
        <w:gridCol w:w="280"/>
      </w:tblGrid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thograph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mbre dans le groupe nomina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>Mets au pluriel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360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>Le chi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  <w:r>
        <w:rPr>
          <w:rFonts w:eastAsia="Comic Sans MS" w:cs="Comic Sans MS" w:ascii="Comic Sans MS" w:hAnsi="Comic Sans MS"/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1480" w:leader="none"/>
        </w:tabs>
        <w:spacing w:lineRule="auto" w:line="360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>Un ver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  <w:r>
        <w:rPr>
          <w:rFonts w:eastAsia="Comic Sans MS" w:cs="Comic Sans MS" w:ascii="Comic Sans MS" w:hAnsi="Comic Sans MS"/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2180" w:leader="none"/>
        </w:tabs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pantal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  <w:r>
        <w:rPr>
          <w:rFonts w:eastAsia="Comic Sans MS" w:cs="Comic Sans MS" w:ascii="Comic Sans MS" w:hAnsi="Comic Sans MS"/>
          <w:sz w:val="28"/>
        </w:rPr>
        <w:t>_________________________________</w:t>
      </w:r>
    </w:p>
    <w:p>
      <w:pPr>
        <w:pStyle w:val="Normal"/>
        <w:spacing w:lineRule="auto" w:line="360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 xml:space="preserve">Mon ami </w:t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  <w:r>
        <w:rPr>
          <w:rFonts w:eastAsia="Comic Sans MS" w:cs="Comic Sans MS" w:ascii="Comic Sans MS" w:hAnsi="Comic Sans MS"/>
          <w:sz w:val="28"/>
        </w:rPr>
        <w:t>________________________________________</w:t>
      </w:r>
    </w:p>
    <w:p>
      <w:pPr>
        <w:pStyle w:val="Normal"/>
        <w:spacing w:lineRule="auto" w:line="360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 xml:space="preserve">Ta sœur </w:t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  <w:r>
        <w:rPr>
          <w:rFonts w:eastAsia="Comic Sans MS" w:cs="Comic Sans MS" w:ascii="Comic Sans MS" w:hAnsi="Comic Sans MS"/>
          <w:sz w:val="28"/>
        </w:rPr>
        <w:t>________________________________________</w:t>
      </w:r>
    </w:p>
    <w:p>
      <w:pPr>
        <w:pStyle w:val="Normal"/>
        <w:spacing w:lineRule="auto" w:line="360"/>
        <w:ind w:left="80" w:hanging="0"/>
        <w:rPr/>
      </w:pPr>
      <w:bookmarkStart w:id="4" w:name="page4"/>
      <w:bookmarkEnd w:id="4"/>
      <w:r>
        <w:rPr>
          <w:rFonts w:eastAsia="Comic Sans MS" w:cs="Comic Sans MS" w:ascii="Comic Sans MS" w:hAnsi="Comic Sans MS"/>
          <w:sz w:val="28"/>
        </w:rPr>
        <w:t>Sa chemise</w:t>
      </w:r>
      <w:r>
        <w:rPr>
          <w:rFonts w:eastAsia="PMingLiU;Malgun Gothic Semilight" w:cs="PMingLiU;Malgun Gothic Semilight" w:ascii="PMingLiU;Malgun Gothic Semilight" w:hAnsi="PMingLiU;Malgun Gothic Semilight"/>
          <w:sz w:val="28"/>
        </w:rPr>
        <w:t>€</w:t>
      </w:r>
      <w:r>
        <w:rPr>
          <w:rFonts w:eastAsia="Comic Sans MS" w:cs="Comic Sans MS" w:ascii="Comic Sans MS" w:hAnsi="Comic Sans MS"/>
          <w:sz w:val="28"/>
        </w:rPr>
        <w:t>______________________________________</w:t>
      </w:r>
    </w:p>
    <w:p>
      <w:pPr>
        <w:pStyle w:val="Normal"/>
        <w:spacing w:lineRule="exact" w:line="391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Comic Sans MS" w:cs="Comic Sans MS" w:ascii="Comic Sans MS" w:hAnsi="Comic Sans MS"/>
          <w:b/>
          <w:sz w:val="28"/>
          <w:u w:val="single"/>
        </w:rPr>
        <w:t>Écris ces noms au pluri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gâteau : --------------- ,  un canal : ----------------  ,  un adieu : ---------------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trou: ----------------- ,une chaise : ----------------- , un râteau: ---------------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>un bal: -----------------  un pneu : ----------------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,  un caillou : -----------------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460" w:leader="none"/>
        </w:tabs>
        <w:spacing w:lineRule="atLeast" w:line="0"/>
        <w:ind w:left="80" w:hanging="0"/>
        <w:rPr/>
      </w:pPr>
      <w:r>
        <w:rPr>
          <w:rFonts w:eastAsia="Comic Sans MS" w:cs="Comic Sans MS" w:ascii="Comic Sans MS" w:hAnsi="Comic Sans MS"/>
          <w:sz w:val="28"/>
        </w:rPr>
        <w:t>un bois : ----------------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,  une table : -----------------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20"/>
        <w:gridCol w:w="60"/>
        <w:gridCol w:w="6080"/>
        <w:gridCol w:w="280"/>
      </w:tblGrid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thograph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mbre dans le groupe nomina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rPr/>
      </w:pPr>
      <w:r>
        <w:rPr>
          <w:rFonts w:eastAsia="Comic Sans MS" w:cs="Comic Sans MS" w:ascii="Comic Sans MS" w:hAnsi="Comic Sans MS"/>
          <w:b/>
          <w:sz w:val="28"/>
          <w:u w:val="single"/>
        </w:rPr>
        <w:t>Écris ces noms au pluriel.</w:t>
      </w:r>
    </w:p>
    <w:p>
      <w:pPr>
        <w:pStyle w:val="Normal"/>
        <w:spacing w:lineRule="auto" w:line="360"/>
        <w:ind w:left="160" w:hanging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8"/>
        </w:rPr>
        <w:t>un nez : ----------------, un signal : -----------------, un creux: ----------------- ,  un væu : -----------------, un sou : -----------------,  un cerceau: -----------------un cigare : --------------, une page : ----------------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,  un rail. : ----------------</w:t>
      </w:r>
    </w:p>
    <w:p>
      <w:pPr>
        <w:pStyle w:val="Normal"/>
        <w:spacing w:lineRule="auto" w:line="360"/>
        <w:ind w:left="160" w:hanging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Transfor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252095</wp:posOffset>
                </wp:positionV>
                <wp:extent cx="584327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85pt" to="460.75pt,1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80" w:hanging="0"/>
        <w:rPr/>
      </w:pPr>
      <w:r>
        <w:rPr>
          <w:rFonts w:eastAsia="Comic Sans MS" w:cs="Comic Sans MS" w:ascii="Comic Sans MS" w:hAnsi="Comic Sans MS"/>
          <w:b/>
          <w:sz w:val="28"/>
          <w:u w:val="single"/>
        </w:rPr>
        <w:t>singuli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  <w:u w:val="single"/>
        </w:rPr>
        <w:t>plur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8432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460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45740</wp:posOffset>
            </wp:positionH>
            <wp:positionV relativeFrom="paragraph">
              <wp:posOffset>70485</wp:posOffset>
            </wp:positionV>
            <wp:extent cx="391160" cy="15367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beau chapea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584327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460.7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s journaux quotidie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58432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460.7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48915</wp:posOffset>
            </wp:positionH>
            <wp:positionV relativeFrom="paragraph">
              <wp:posOffset>-208280</wp:posOffset>
            </wp:positionV>
            <wp:extent cx="394335" cy="15367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vieux hibo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58432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460.7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745740</wp:posOffset>
            </wp:positionH>
            <wp:positionV relativeFrom="paragraph">
              <wp:posOffset>-241935</wp:posOffset>
            </wp:positionV>
            <wp:extent cx="391160" cy="15049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745740</wp:posOffset>
            </wp:positionH>
            <wp:positionV relativeFrom="paragraph">
              <wp:posOffset>129540</wp:posOffset>
            </wp:positionV>
            <wp:extent cx="391160" cy="15049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tte voix p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584327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460.7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745740</wp:posOffset>
            </wp:positionH>
            <wp:positionV relativeFrom="paragraph">
              <wp:posOffset>132715</wp:posOffset>
            </wp:positionV>
            <wp:extent cx="391160" cy="15367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feu magnif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584327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460.7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1160" cy="15049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ces gros marteau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5787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1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100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Tu mets au pluriel les groupes nominaux suivants (prends ton porte-documen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657479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8pt" to="518.1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657225</wp:posOffset>
                </wp:positionV>
                <wp:extent cx="657479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1.75pt" to="518.1pt,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1065530</wp:posOffset>
                </wp:positionV>
                <wp:extent cx="657479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3.9pt" to="518.1pt,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1470660</wp:posOffset>
                </wp:positionV>
                <wp:extent cx="657479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5.8pt" to="518.1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1879600</wp:posOffset>
                </wp:positionV>
                <wp:extent cx="657479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8pt" to="518.1pt,1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890</wp:posOffset>
                </wp:positionH>
                <wp:positionV relativeFrom="paragraph">
                  <wp:posOffset>248920</wp:posOffset>
                </wp:positionV>
                <wp:extent cx="0" cy="2038985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6pt" to="0.7pt,18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94380</wp:posOffset>
                </wp:positionH>
                <wp:positionV relativeFrom="paragraph">
                  <wp:posOffset>248920</wp:posOffset>
                </wp:positionV>
                <wp:extent cx="0" cy="203898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9.6pt" to="259.4pt,18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577330</wp:posOffset>
                </wp:positionH>
                <wp:positionV relativeFrom="paragraph">
                  <wp:posOffset>248920</wp:posOffset>
                </wp:positionV>
                <wp:extent cx="0" cy="203898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9.6pt" to="517.9pt,18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Ton manteau bleu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feu magnifiqu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joli bijou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trou profond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pneu crev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77470</wp:posOffset>
                </wp:positionV>
                <wp:extent cx="657479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1pt" to="518.1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20"/>
        <w:gridCol w:w="60"/>
        <w:gridCol w:w="6080"/>
        <w:gridCol w:w="280"/>
      </w:tblGrid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thograph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mbre dans le groupe nomina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100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bookmarkStart w:id="5" w:name="page6"/>
      <w:bookmarkStart w:id="6" w:name="page5"/>
      <w:bookmarkEnd w:id="5"/>
      <w:bookmarkEnd w:id="6"/>
      <w:r>
        <w:rPr>
          <w:rFonts w:eastAsia="Comic Sans MS" w:cs="Comic Sans MS" w:ascii="Comic Sans MS" w:hAnsi="Comic Sans MS"/>
          <w:b/>
          <w:sz w:val="28"/>
          <w:u w:val="single"/>
        </w:rPr>
        <w:t xml:space="preserve">Tu mets au pluriel les groupes nominaux suivant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745490</wp:posOffset>
                </wp:positionV>
                <wp:extent cx="0" cy="203898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8.7pt" to="0.7pt,2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beau cheval noir</w:t>
        <w:tab/>
        <w:tab/>
        <w:t>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travail difficile</w:t>
        <w:tab/>
        <w:tab/>
        <w:t>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gros taureau noir</w:t>
        <w:tab/>
        <w:tab/>
        <w:t>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e jolie souris grise</w:t>
        <w:tab/>
        <w:tab/>
        <w:t>___________________________________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 petit nez rouge</w:t>
        <w:tab/>
        <w:tab/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100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 xml:space="preserve">Tu mets au pluriel les groupes nominaux suivant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65747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8pt" to="518.1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754380</wp:posOffset>
                </wp:positionV>
                <wp:extent cx="657479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9.4pt" to="518.1pt,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254760</wp:posOffset>
                </wp:positionV>
                <wp:extent cx="65747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8.8pt" to="518.1pt,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757680</wp:posOffset>
                </wp:positionV>
                <wp:extent cx="657479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8.4pt" to="518.1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2260600</wp:posOffset>
                </wp:positionV>
                <wp:extent cx="65747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8pt" to="518.1pt,1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248920</wp:posOffset>
                </wp:positionV>
                <wp:extent cx="0" cy="25146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6pt" to="0.7pt,2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94380</wp:posOffset>
                </wp:positionH>
                <wp:positionV relativeFrom="paragraph">
                  <wp:posOffset>248920</wp:posOffset>
                </wp:positionV>
                <wp:extent cx="0" cy="25146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9.6pt" to="259.4pt,2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77330</wp:posOffset>
                </wp:positionH>
                <wp:positionV relativeFrom="paragraph">
                  <wp:posOffset>248920</wp:posOffset>
                </wp:positionV>
                <wp:extent cx="0" cy="25146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9.6pt" to="517.9pt,2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beau batea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jeu difficile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beau hibo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chien fo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pneu crevé</w:t>
      </w:r>
    </w:p>
    <w:p>
      <w:pPr>
        <w:sectPr>
          <w:type w:val="nextPage"/>
          <w:pgSz w:w="11960" w:h="16838"/>
          <w:pgMar w:left="480" w:right="1120" w:gutter="0" w:header="0" w:top="9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48285</wp:posOffset>
                </wp:positionV>
                <wp:extent cx="657479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5pt" to="518.1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20"/>
        <w:gridCol w:w="60"/>
        <w:gridCol w:w="6080"/>
        <w:gridCol w:w="280"/>
      </w:tblGrid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thograph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mbre dans le groupe nomina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Écris ces groupes nominaux au pluriel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journal instructif et gratuit</w:t>
        <w:tab/>
        <w:tab/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agréable et reposant séjour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feu rouge clignotant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0" w:right="100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Tu mets au pluriel les groupes nominaux suivants (prends ton porte-documen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745490</wp:posOffset>
                </wp:positionV>
                <wp:extent cx="657479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8.7pt" to="518.1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248410</wp:posOffset>
                </wp:positionV>
                <wp:extent cx="657479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8.3pt" to="518.1pt,9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748155</wp:posOffset>
                </wp:positionV>
                <wp:extent cx="657479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7.65pt" to="518.1pt,1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2251075</wp:posOffset>
                </wp:positionV>
                <wp:extent cx="657479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7.25pt" to="518.1pt,1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2753995</wp:posOffset>
                </wp:positionV>
                <wp:extent cx="657479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6.85pt" to="518.1pt,2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3253740</wp:posOffset>
                </wp:positionV>
                <wp:extent cx="65747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6.2pt" to="518.1pt,2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742315</wp:posOffset>
                </wp:positionV>
                <wp:extent cx="0" cy="277050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8.45pt" to="0.7pt,2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94380</wp:posOffset>
                </wp:positionH>
                <wp:positionV relativeFrom="paragraph">
                  <wp:posOffset>742315</wp:posOffset>
                </wp:positionV>
                <wp:extent cx="0" cy="277050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58.45pt" to="259.4pt,2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577330</wp:posOffset>
                </wp:positionH>
                <wp:positionV relativeFrom="paragraph">
                  <wp:posOffset>742315</wp:posOffset>
                </wp:positionV>
                <wp:extent cx="0" cy="277050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58.45pt" to="517.9pt,2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Mon genou douloureu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nouveau chandail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e petite souris gr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Mon genou douloureu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nouveau chandail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e petite souris gri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57479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518.1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60" w:h="16838"/>
          <w:pgMar w:left="480" w:right="1440" w:gutter="0" w:header="0" w:top="935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20"/>
        <w:gridCol w:w="60"/>
        <w:gridCol w:w="6080"/>
        <w:gridCol w:w="280"/>
      </w:tblGrid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8"/>
            <w:bookmarkStart w:id="10" w:name="page8"/>
            <w:bookmarkEnd w:id="10"/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thograph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mbre dans le groupe nomina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10"/>
      <w:bookmarkStart w:id="12" w:name="page10"/>
      <w:bookmarkEnd w:id="12"/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left="240" w:right="20" w:hanging="0"/>
              <w:jc w:val="center"/>
              <w:rPr/>
            </w:pPr>
            <w:r>
              <w:rPr>
                <w:rFonts w:eastAsia="Courier New" w:cs="Comic Sans MS" w:ascii="Comic Sans MS" w:hAnsi="Comic Sans MS"/>
                <w:sz w:val="24"/>
              </w:rPr>
              <w:t xml:space="preserve">Au 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pluriel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 je mets un 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déterminant pluriel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 (</w:t>
            </w:r>
            <w:r>
              <w:rPr>
                <w:rFonts w:eastAsia="Courier New" w:cs="Comic Sans MS" w:ascii="Comic Sans MS" w:hAnsi="Comic Sans MS"/>
                <w:sz w:val="27"/>
              </w:rPr>
              <w:t>les, des, mes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…)et je mets un « 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s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 » </w:t>
            </w:r>
            <w:r>
              <w:rPr>
                <w:rFonts w:eastAsia="Courier New" w:cs="Comic Sans MS" w:ascii="Comic Sans MS" w:hAnsi="Comic Sans MS"/>
                <w:sz w:val="24"/>
                <w:u w:val="single"/>
              </w:rPr>
              <w:t>aux mots qui l’accompagnent</w:t>
            </w:r>
            <w:r>
              <w:rPr>
                <w:rFonts w:eastAsia="Courier New" w:cs="Comic Sans MS" w:ascii="Comic Sans MS" w:hAnsi="Comic Sans MS"/>
                <w:sz w:val="24"/>
              </w:rPr>
              <w:t>. Les belles robes</w:t>
            </w:r>
          </w:p>
          <w:p>
            <w:pPr>
              <w:pStyle w:val="Normal"/>
              <w:spacing w:lineRule="exact" w:line="1"/>
              <w:jc w:val="center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Courier New" w:cs="Comic Sans MS" w:ascii="Comic Sans MS" w:hAnsi="Comic Sans MS"/>
                <w:b/>
                <w:i/>
                <w:sz w:val="24"/>
                <w:u w:val="single"/>
              </w:rPr>
              <w:t>Attention</w:t>
            </w:r>
            <w:r>
              <w:rPr>
                <w:rFonts w:eastAsia="Courier New" w:cs="Comic Sans MS" w:ascii="Comic Sans MS" w:hAnsi="Comic Sans MS"/>
                <w:sz w:val="24"/>
              </w:rPr>
              <w:t>, les mots qui se terminent par «</w:t>
            </w:r>
            <w:r>
              <w:rPr>
                <w:rFonts w:eastAsia="Courier New" w:cs="Comic Sans MS" w:ascii="Comic Sans MS" w:hAnsi="Comic Sans MS"/>
                <w:b/>
                <w:i/>
                <w:sz w:val="24"/>
              </w:rPr>
              <w:t xml:space="preserve"> 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au</w:t>
            </w:r>
            <w:r>
              <w:rPr>
                <w:rFonts w:eastAsia="Courier New" w:cs="Comic Sans MS" w:ascii="Comic Sans MS" w:hAnsi="Comic Sans MS"/>
                <w:b/>
                <w:i/>
                <w:sz w:val="24"/>
              </w:rPr>
              <w:t xml:space="preserve"> </w:t>
            </w:r>
            <w:r>
              <w:rPr>
                <w:rFonts w:eastAsia="Courier New" w:cs="Comic Sans MS" w:ascii="Comic Sans MS" w:hAnsi="Comic Sans MS"/>
                <w:sz w:val="24"/>
              </w:rPr>
              <w:t>» et «</w:t>
            </w:r>
            <w:r>
              <w:rPr>
                <w:rFonts w:eastAsia="Courier New" w:cs="Comic Sans MS" w:ascii="Comic Sans MS" w:hAnsi="Comic Sans MS"/>
                <w:b/>
                <w:i/>
                <w:sz w:val="24"/>
              </w:rPr>
              <w:t xml:space="preserve"> 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eu</w:t>
            </w:r>
            <w:r>
              <w:rPr>
                <w:rFonts w:eastAsia="Courier New" w:cs="Comic Sans MS" w:ascii="Comic Sans MS" w:hAnsi="Comic Sans MS"/>
                <w:b/>
                <w:i/>
                <w:sz w:val="24"/>
              </w:rPr>
              <w:t xml:space="preserve"> </w:t>
            </w:r>
            <w:r>
              <w:rPr>
                <w:rFonts w:eastAsia="Courier New" w:cs="Comic Sans MS" w:ascii="Comic Sans MS" w:hAnsi="Comic Sans MS"/>
                <w:sz w:val="24"/>
              </w:rPr>
              <w:t>» prennent un "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x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" sauf : </w:t>
            </w:r>
            <w:r>
              <w:rPr>
                <w:rFonts w:eastAsia="Courier New" w:cs="Comic Sans MS" w:ascii="Comic Sans MS" w:hAnsi="Comic Sans MS"/>
                <w:sz w:val="24"/>
                <w:u w:val="single"/>
              </w:rPr>
              <w:t>bleu, pneu, landau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urier New" w:cs="Comic Sans MS" w:ascii="Comic Sans MS" w:hAnsi="Comic Sans MS"/>
                <w:sz w:val="24"/>
              </w:rPr>
              <w:t>Les beau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x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 feu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x</w:t>
            </w:r>
            <w:r>
              <w:rPr>
                <w:rFonts w:eastAsia="Courier New" w:cs="Comic Sans MS" w:ascii="Comic Sans MS" w:hAnsi="Comic Sans MS"/>
                <w:sz w:val="24"/>
              </w:rPr>
              <w:t xml:space="preserve"> ; les landau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 xml:space="preserve">s </w:t>
            </w:r>
            <w:r>
              <w:rPr>
                <w:rFonts w:eastAsia="Courier New" w:cs="Comic Sans MS" w:ascii="Comic Sans MS" w:hAnsi="Comic Sans MS"/>
                <w:sz w:val="24"/>
              </w:rPr>
              <w:t>bleu</w:t>
            </w:r>
            <w:r>
              <w:rPr>
                <w:rFonts w:eastAsia="Courier New" w:cs="Comic Sans MS" w:ascii="Comic Sans MS" w:hAnsi="Comic Sans MS"/>
                <w:b/>
                <w:sz w:val="24"/>
              </w:rPr>
              <w:t>s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Mets au pluriel les groupes nominaux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250825</wp:posOffset>
                </wp:positionV>
                <wp:extent cx="657479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75pt" to="518.1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503555</wp:posOffset>
                </wp:positionV>
                <wp:extent cx="657479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9.65pt" to="518.1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756920</wp:posOffset>
                </wp:positionV>
                <wp:extent cx="657479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9.6pt" to="518.1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012825</wp:posOffset>
                </wp:positionV>
                <wp:extent cx="65747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9.75pt" to="518.1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265555</wp:posOffset>
                </wp:positionV>
                <wp:extent cx="657479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9.65pt" to="518.1pt,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521460</wp:posOffset>
                </wp:positionV>
                <wp:extent cx="65747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9.8pt" to="518.1pt,1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774825</wp:posOffset>
                </wp:positionV>
                <wp:extent cx="657479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9.75pt" to="518.1pt,1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247650</wp:posOffset>
                </wp:positionV>
                <wp:extent cx="0" cy="178308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5pt" to="0.7pt,1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77330</wp:posOffset>
                </wp:positionH>
                <wp:positionV relativeFrom="paragraph">
                  <wp:posOffset>247650</wp:posOffset>
                </wp:positionV>
                <wp:extent cx="0" cy="178308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9.5pt" to="517.9pt,1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29485</wp:posOffset>
                </wp:positionH>
                <wp:positionV relativeFrom="paragraph">
                  <wp:posOffset>230505</wp:posOffset>
                </wp:positionV>
                <wp:extent cx="0" cy="1783080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8.15pt" to="175.55pt,15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vieux châtea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énorme taurea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seau ble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tte grande maiso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Ton nouveau pne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vœu sympathiqu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chapeau ve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57479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pt" to="518.1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Mets au pluriel les groupes nominaux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247650</wp:posOffset>
                </wp:positionV>
                <wp:extent cx="657479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pt" to="518.1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503555</wp:posOffset>
                </wp:positionV>
                <wp:extent cx="657479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9.65pt" to="518.1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756285</wp:posOffset>
                </wp:positionV>
                <wp:extent cx="657479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9.55pt" to="518.1pt,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1009650</wp:posOffset>
                </wp:positionV>
                <wp:extent cx="657479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9.5pt" to="518.1pt,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1265555</wp:posOffset>
                </wp:positionV>
                <wp:extent cx="657479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9.65pt" to="518.1pt,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1518920</wp:posOffset>
                </wp:positionV>
                <wp:extent cx="657479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9.6pt" to="518.1pt,1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890</wp:posOffset>
                </wp:positionH>
                <wp:positionV relativeFrom="paragraph">
                  <wp:posOffset>244475</wp:posOffset>
                </wp:positionV>
                <wp:extent cx="0" cy="153352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25pt" to="0.7pt,1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94380</wp:posOffset>
                </wp:positionH>
                <wp:positionV relativeFrom="paragraph">
                  <wp:posOffset>244475</wp:posOffset>
                </wp:positionV>
                <wp:extent cx="0" cy="153352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9.25pt" to="259.4pt,1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577330</wp:posOffset>
                </wp:positionH>
                <wp:positionV relativeFrom="paragraph">
                  <wp:posOffset>244475</wp:posOffset>
                </wp:positionV>
                <wp:extent cx="0" cy="153352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9.25pt" to="517.9pt,1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Le manteau neuf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pull ble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feu magnifiqu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tte grande tabl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on nouveau landa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e jeu diffic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65747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518.1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Ecris ces noms au pluri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Un plateau: -----------------,une souris : -----------------, 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e écharpe : ----------------- ,un bleu:-----------------,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bijou: -----------------, un épouvantail : ----------------- ,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un détail: -----------------  , un cheveu: -----------------  ,  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e porte: -----------------  ,  un pantalon : 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20"/>
        <w:gridCol w:w="60"/>
        <w:gridCol w:w="6080"/>
        <w:gridCol w:w="280"/>
      </w:tblGrid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thograph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nombre dans le groupe nomina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Ecris ces noms au pluri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bisou : ----------------- ,  un gaz: -----------------  ,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un dé  : -----------------un vieux  : -----------------,  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cheval  : -----------------, un genou : ----------------- ,</w:t>
      </w:r>
    </w:p>
    <w:p>
      <w:pPr>
        <w:pStyle w:val="Normal"/>
        <w:spacing w:lineRule="auto" w:line="360"/>
        <w:ind w:lef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n corbeau: -----------------,radis : 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610</wp:posOffset>
                </wp:positionH>
                <wp:positionV relativeFrom="paragraph">
                  <wp:posOffset>360680</wp:posOffset>
                </wp:positionV>
                <wp:extent cx="0" cy="807720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8.4pt" to="4.3pt,9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Les mots qui se terminent par </w:t>
            </w:r>
            <w:r>
              <w:rPr>
                <w:rFonts w:eastAsia="Comic Sans MS" w:cs="Comic Sans MS" w:ascii="Comic Sans MS" w:hAnsi="Comic Sans MS"/>
                <w:b/>
                <w:i/>
                <w:sz w:val="24"/>
                <w:u w:val="single"/>
              </w:rPr>
              <w:t>–al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ou </w:t>
            </w:r>
            <w:r>
              <w:rPr>
                <w:rFonts w:eastAsia="Comic Sans MS" w:cs="Comic Sans MS" w:ascii="Comic Sans MS" w:hAnsi="Comic Sans MS"/>
                <w:b/>
                <w:i/>
                <w:sz w:val="24"/>
                <w:u w:val="single"/>
              </w:rPr>
              <w:t>–ail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font 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parfois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leur pluriel en </w:t>
            </w:r>
            <w:r>
              <w:rPr>
                <w:rFonts w:eastAsia="Comic Sans MS" w:cs="Comic Sans MS" w:ascii="Comic Sans MS" w:hAnsi="Comic Sans MS"/>
                <w:b/>
                <w:i/>
                <w:sz w:val="24"/>
                <w:u w:val="single"/>
              </w:rPr>
              <w:t>–aux</w:t>
            </w:r>
          </w:p>
          <w:p>
            <w:pPr>
              <w:pStyle w:val="Normal"/>
              <w:spacing w:lineRule="exact" w:line="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Un vitr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ail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des vitr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aux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- un génér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al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des génér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aux</w:t>
            </w:r>
          </w:p>
          <w:p>
            <w:pPr>
              <w:pStyle w:val="Normal"/>
              <w:spacing w:lineRule="exact" w:line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Un bal des bal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– un éventail des éventail</w:t>
            </w:r>
            <w:r>
              <w:rPr>
                <w:rFonts w:eastAsia="Comic Sans MS" w:cs="Comic Sans MS" w:ascii="Comic Sans MS" w:hAnsi="Comic Sans MS"/>
                <w:b/>
                <w:sz w:val="24"/>
                <w:u w:val="single"/>
              </w:rPr>
              <w:t>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080"/>
        <w:gridCol w:w="5060"/>
      </w:tblGrid>
      <w:tr>
        <w:trPr>
          <w:trHeight w:val="39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s au pluriel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01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Un signa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391"/>
              <w:ind w:left="28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un détai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_</w:t>
            </w:r>
          </w:p>
        </w:tc>
      </w:tr>
      <w:tr>
        <w:trPr>
          <w:trHeight w:val="782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Le tota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_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391"/>
              <w:ind w:left="28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ce cheva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_</w:t>
            </w:r>
          </w:p>
        </w:tc>
      </w:tr>
      <w:tr>
        <w:trPr>
          <w:trHeight w:val="778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Un tribuna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391"/>
              <w:ind w:left="28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un rai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_</w:t>
            </w:r>
          </w:p>
        </w:tc>
      </w:tr>
      <w:tr>
        <w:trPr>
          <w:trHeight w:val="782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Le travai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391"/>
              <w:ind w:left="28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>un bocal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</w:t>
            </w:r>
          </w:p>
        </w:tc>
      </w:tr>
      <w:tr>
        <w:trPr>
          <w:trHeight w:val="782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exact" w:line="391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Un épouvantai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391"/>
              <w:ind w:left="280" w:hanging="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un chacal 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 w:val="28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__________________</w:t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13"/>
      <w:bookmarkStart w:id="14" w:name="page13"/>
      <w:bookmarkEnd w:id="14"/>
    </w:p>
    <w:sectPr>
      <w:type w:val="nextPage"/>
      <w:pgSz w:w="11960" w:h="16838"/>
      <w:pgMar w:left="851" w:right="1045" w:gutter="0" w:header="0" w:top="851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3:00Z</dcterms:created>
  <dc:creator>thalios</dc:creator>
  <dc:description/>
  <dc:language>en-US</dc:language>
  <cp:lastModifiedBy>thalios</cp:lastModifiedBy>
  <dcterms:modified xsi:type="dcterms:W3CDTF">2020-03-31T21:20:00Z</dcterms:modified>
  <cp:revision>3</cp:revision>
  <dc:subject/>
  <dc:title/>
</cp:coreProperties>
</file>