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24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i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et formes de phrases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e typ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me tu as grandi ! 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lionne nourrit ses lionceaux. 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rquoi pleures-tu, Léa ?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 courez pas au bord de la piscine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deux équipes ont fait match nul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 surprise de te voir ici !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urne à droite au carrefour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kilos pesez-vous ?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ucoup de pays d’Asie produisent du riz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tte décision est inacceptable !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17"/>
        <w:gridCol w:w="1674"/>
        <w:gridCol w:w="1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éclara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interrogati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exclama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 injonctiv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Mets le point qui convient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à la fin de chaque phras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vacarme ....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pandas se nourrissent de pousses de bambou ....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soldats marchent au pas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pe les pommes en petits morceaux ....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d partez-vous en Australie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bateau s’approche du rivage ..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a form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lémuriens vivent dans les arbres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menuisier n’a pas pris son échell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 printemps, les éleveurs tondent les moutons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n’y a plus d’encre dans l’imprimante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sa n’a aucune envie de jouer au basket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rbe-Noire était un pirate très redouté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6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affirm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négativ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i/>
          <w:sz w:val="23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affirmatives </w:t>
      </w:r>
      <w:r>
        <w:rPr>
          <w:rFonts w:eastAsia="Arial" w:cs="Arial" w:ascii="Arial" w:hAnsi="Arial"/>
          <w:b/>
          <w:i/>
          <w:sz w:val="23"/>
          <w:u w:val="single"/>
        </w:rPr>
        <w:t>en phrases nég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bateau sort du port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 petite sœur t’ennuie toujours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oq du voisin chante tous les matins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archéologue a trouvé quelque chose sur le site de fouilles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5"/>
        <w:rPr>
          <w:rFonts w:ascii="Arial" w:hAnsi="Arial" w:eastAsia="Arial" w:cs="Arial"/>
          <w:i/>
          <w:i/>
          <w:sz w:val="36"/>
          <w:u w:val="single"/>
        </w:rPr>
      </w:pPr>
      <w:r>
        <w:rPr>
          <w:rFonts w:eastAsia="Arial" w:cs="Arial" w:ascii="Arial" w:hAnsi="Arial"/>
          <w:i/>
          <w:sz w:val="36"/>
          <w:u w:val="single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négatives </w:t>
      </w:r>
      <w:r>
        <w:rPr>
          <w:rFonts w:eastAsia="Arial" w:cs="Arial" w:ascii="Arial" w:hAnsi="Arial"/>
          <w:b/>
          <w:i/>
          <w:sz w:val="23"/>
          <w:u w:val="single"/>
        </w:rPr>
        <w:t>en phrases affirm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lou ne veut plus de jus d’orange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pêcheurs ne restent jamais sur le quai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mets pas de fromage râpé sur mes pâtes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t abricotier ne donne guère de fruits chaque année.</w:t>
      </w:r>
    </w:p>
    <w:p>
      <w:pPr>
        <w:pStyle w:val="Normal"/>
        <w:tabs>
          <w:tab w:val="clear" w:pos="720"/>
          <w:tab w:val="left" w:pos="423" w:leader="none"/>
        </w:tabs>
        <w:ind w:left="423" w:hanging="0"/>
        <w:rPr/>
      </w:pPr>
      <w:r>
        <w:rPr/>
        <w:t>_____________________________________________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24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i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et formes de phrases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e typ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ù ai-je posé mes clés ?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ciel est chargé de nuages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lle incroyable nouvelle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cris plus lisiblement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i est le meilleur ami d’Astérix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s débris du vase sont éparpillés sur le sol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épêche-toi de fermer la porte !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 ne reconnais pas le chemin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 les vacances passent vite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-tu fini tes devoirs pour demain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fête d’Halloween a lieu le 31 octobre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17"/>
        <w:gridCol w:w="1674"/>
        <w:gridCol w:w="1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éclara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interrogati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exclama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 injonctiv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Mets le point qui convient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à la fin de chaque phras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rête de crier ....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 château est-il habité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a générosité et le courage sont des qualités </w:t>
      </w:r>
      <w:r>
        <w:rPr>
          <w:rFonts w:eastAsia="Arial" w:cs="Arial" w:ascii="Arial" w:hAnsi="Arial"/>
          <w:sz w:val="24"/>
        </w:rPr>
        <w:t>.....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 la mer est calme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éléphone-moi dès que tu seras arrivé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bien de personnes participent à cette course </w:t>
      </w:r>
      <w:r>
        <w:rPr>
          <w:rFonts w:eastAsia="Arial" w:cs="Arial" w:ascii="Arial" w:hAnsi="Arial"/>
          <w:sz w:val="24"/>
        </w:rPr>
        <w:t>.....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l étrange phénomène ..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a form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tortue se déplace lentemen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s touristes ne sont guère pressés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ès de la ferme, il y a une mare avec des canards.</w:t>
      </w:r>
    </w:p>
    <w:p>
      <w:pPr>
        <w:pStyle w:val="Normal"/>
        <w:spacing w:lineRule="exact" w:line="2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 franchissez jamais cette limite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>L’ouragan Irma n’a pas épargné le sud des Etats-Unis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6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affirm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négativ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i/>
          <w:sz w:val="23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affirmatives </w:t>
      </w:r>
      <w:r>
        <w:rPr>
          <w:rFonts w:eastAsia="Arial" w:cs="Arial" w:ascii="Arial" w:hAnsi="Arial"/>
          <w:b/>
          <w:i/>
          <w:sz w:val="23"/>
          <w:u w:val="single"/>
        </w:rPr>
        <w:t>en phrases nég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’aime beaucoup le chou-fleur !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lown porte une perruque roug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écureuil fait encore des provisions pour l’hiver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éo est allé à Disneyland le week-end dernier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tte vendeuse est toujours aimable avec les clients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5"/>
        <w:rPr>
          <w:rFonts w:ascii="Arial" w:hAnsi="Arial" w:eastAsia="Arial" w:cs="Arial"/>
          <w:i/>
          <w:i/>
          <w:sz w:val="36"/>
          <w:u w:val="single"/>
        </w:rPr>
      </w:pPr>
      <w:r>
        <w:rPr>
          <w:rFonts w:eastAsia="Arial" w:cs="Arial" w:ascii="Arial" w:hAnsi="Arial"/>
          <w:i/>
          <w:sz w:val="36"/>
          <w:u w:val="single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négatives </w:t>
      </w:r>
      <w:r>
        <w:rPr>
          <w:rFonts w:eastAsia="Arial" w:cs="Arial" w:ascii="Arial" w:hAnsi="Arial"/>
          <w:b/>
          <w:i/>
          <w:sz w:val="23"/>
          <w:u w:val="single"/>
        </w:rPr>
        <w:t>en phrases affirm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sonne n’est entré dans cette pièce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n’y a aucun magasin dans cette rue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n père ne respecte pas le code de la route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e matin, les tigres n’obéissent guère au dompteur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 n’aime ni les romans, ni les films d’espionnag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/>
      </w:pPr>
      <w:r>
        <w:rPr/>
        <w:t>_____________________________________________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24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i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et formes de phrases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e typ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’est une belle histoire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uie-toi sur mon épaul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journaux ont propagé la nouvell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s quel pays es-tu parti en vacances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ientez dans la salle d’attent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hien regroupe le troupeau en aboyant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délicieux goûter tu as préparé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 as-tu fait pour casser ce vase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ites attention à la marche, elle est glissante !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 incroyable péripétie !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17"/>
        <w:gridCol w:w="1674"/>
        <w:gridCol w:w="1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éclara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interrogati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exclama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 injonctiv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Mets le point qui convient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à la fin de chaque phras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toupet ....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’adore faire la grasse matinée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pêcheur a senti une touche au bout de la ligne 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 a mangé ma crème au chocolat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endez de là immédiatement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 hamster mange des granulés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8"/>
        <w:rPr/>
      </w:pPr>
      <w:r>
        <w:rPr>
          <w:rFonts w:eastAsia="Arial" w:cs="Arial" w:ascii="Arial" w:hAnsi="Arial"/>
          <w:sz w:val="24"/>
          <w:szCs w:val="24"/>
        </w:rPr>
        <w:t>Pourquoi entend-on la mer dans un coquillage ..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a form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’aime pas les films fantastiques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myrtilles sont des fruits rouges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rlotte ne mange que des fruits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jongleurs n’ont fait tomber aucune balle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us faisons un gâteau aux pommes pour ton anniversaire.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filles de l’école ne veulent plus jouer à l’élastique.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 faites pas de bruit 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6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affirm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négativ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i/>
          <w:sz w:val="23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affirmatives </w:t>
      </w:r>
      <w:r>
        <w:rPr>
          <w:rFonts w:eastAsia="Arial" w:cs="Arial" w:ascii="Arial" w:hAnsi="Arial"/>
          <w:b/>
          <w:i/>
          <w:sz w:val="23"/>
          <w:u w:val="single"/>
        </w:rPr>
        <w:t>en phrases nég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Ferme ton livr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Chloé tient sa fourchette de la main gauche.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Amor est toujours en retard.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3"/>
        </w:rPr>
        <w:t>Le skieur français a battu les meilleurs skieurs autrichiens.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Mon petit frère veut encore faire du toboggan.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Il reste quelque chose dans le coffre de la voiture.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Veut-elle encore de la viande ?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Je reconnais quelqu’un sur la photo.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ette fillette est très gentill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______________</w:t>
      </w:r>
    </w:p>
    <w:p>
      <w:pPr>
        <w:pStyle w:val="Normal"/>
        <w:spacing w:lineRule="exact" w:line="1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5"/>
        <w:rPr>
          <w:rFonts w:ascii="Arial" w:hAnsi="Arial" w:eastAsia="Arial" w:cs="Arial"/>
          <w:i/>
          <w:i/>
          <w:sz w:val="36"/>
          <w:u w:val="single"/>
        </w:rPr>
      </w:pPr>
      <w:r>
        <w:rPr>
          <w:rFonts w:eastAsia="Arial" w:cs="Arial" w:ascii="Arial" w:hAnsi="Arial"/>
          <w:i/>
          <w:sz w:val="36"/>
          <w:u w:val="single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24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i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et formes de phrases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e typ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nnez avant d’entrer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f ! Elle est partie, bon débarras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ouragan a tout emporté sur son passage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nais-tu le carnaval de Rio de Janeiro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 lora est la benjamine de la class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rci ! Tu m’as rendu service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ù apprends-tu à faire du judo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éfense de marcher sur la pelous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hippocampe est aussi nommé cheval de mer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i est le 1</w:t>
      </w:r>
      <w:r>
        <w:rPr>
          <w:rFonts w:eastAsia="Arial" w:cs="Arial" w:ascii="Arial" w:hAnsi="Arial"/>
          <w:sz w:val="15"/>
        </w:rPr>
        <w:t>er</w:t>
      </w:r>
      <w:r>
        <w:rPr>
          <w:rFonts w:eastAsia="Arial" w:cs="Arial" w:ascii="Arial" w:hAnsi="Arial"/>
          <w:sz w:val="22"/>
        </w:rPr>
        <w:t xml:space="preserve">  homme à avoir marché sur la Lune ?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17"/>
        <w:gridCol w:w="1674"/>
        <w:gridCol w:w="1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éclara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interrogati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exclama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 injonctiv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Mets le point qui convient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à la fin de chaque phras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 te décourage pas ....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coûte cet ordinateur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taureau est entré dans l’arène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arde bien où tu mets les pieds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est le nom de cette grotte 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Indiens tiraient des flèches avec leurs arcs 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9"/>
        <w:rPr/>
      </w:pPr>
      <w:r>
        <w:rPr>
          <w:rFonts w:eastAsia="Arial" w:cs="Arial" w:ascii="Arial" w:hAnsi="Arial"/>
          <w:sz w:val="24"/>
          <w:szCs w:val="24"/>
        </w:rPr>
        <w:t>Comme cette peinture est belle..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a form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bateau sort du por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 voisin n’a pas de tondeus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musée n’est jamais ouvert le matin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ola achète encore un maillot de bain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 mets plus cette casquette 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6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affirm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négativ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i/>
          <w:sz w:val="23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affirmatives </w:t>
      </w:r>
      <w:r>
        <w:rPr>
          <w:rFonts w:eastAsia="Arial" w:cs="Arial" w:ascii="Arial" w:hAnsi="Arial"/>
          <w:b/>
          <w:i/>
          <w:sz w:val="23"/>
          <w:u w:val="single"/>
        </w:rPr>
        <w:t>en phrases nég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rquoi es-tu resté ?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’ai toujours aimé le chocolat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hirondelles sont déjà parties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es et Sarah aiment beaucoup le chou-fleur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spacing w:lineRule="auto" w:line="276"/>
        <w:ind w:left="423" w:hanging="423"/>
        <w:rPr/>
      </w:pPr>
      <w:r>
        <w:rPr>
          <w:rFonts w:eastAsia="Arial" w:cs="Arial" w:ascii="Arial" w:hAnsi="Arial"/>
          <w:sz w:val="24"/>
          <w:szCs w:val="24"/>
        </w:rPr>
        <w:t>Les sportifs restent dans le vestiair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Arial" w:hAnsi="Arial" w:eastAsia="Arial" w:cs="Arial"/>
          <w:i/>
          <w:i/>
          <w:sz w:val="36"/>
          <w:u w:val="single"/>
        </w:rPr>
      </w:pPr>
      <w:r>
        <w:rPr>
          <w:rFonts w:eastAsia="Arial" w:cs="Arial" w:ascii="Arial" w:hAnsi="Arial"/>
          <w:i/>
          <w:sz w:val="36"/>
          <w:u w:val="single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négatives </w:t>
      </w:r>
      <w:r>
        <w:rPr>
          <w:rFonts w:eastAsia="Arial" w:cs="Arial" w:ascii="Arial" w:hAnsi="Arial"/>
          <w:b/>
          <w:i/>
          <w:sz w:val="23"/>
          <w:u w:val="single"/>
        </w:rPr>
        <w:t>en phrases affirm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 frère n’habite plus ici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hien de Louane ne finit jamais sa gamelle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’ont-ils pas entendu la cloche sonner ?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touristes ne sont guère pressés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423" w:hanging="423"/>
        <w:rPr/>
      </w:pPr>
      <w:r>
        <w:rPr>
          <w:rFonts w:eastAsia="Arial" w:cs="Arial" w:ascii="Arial" w:hAnsi="Arial"/>
          <w:sz w:val="24"/>
          <w:szCs w:val="24"/>
        </w:rPr>
        <w:t>Le menuisier n’a pas pris son échell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24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i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et formes de phrases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e typ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tez sag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temps splendide 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ù ai-je rangé mon parapluie 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 il fait beau 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ambrioleur a été conduit au commissari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 as-tu réussi à sauter si haut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 passez pas par là, c’est dangereux !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est interdit d’entrer sans frapper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éponds à ma question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 Moyen Âge, les soldats portaient le heaume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17"/>
        <w:gridCol w:w="1674"/>
        <w:gridCol w:w="1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éclara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interrogati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exclama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 injonctiv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Mets le point qui convient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à la fin de chaque phras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bébé gigote dans son bain ....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rmez vos livres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est ton chanteur préféré ....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girafes courent dans la brousse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 pagaille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coûte cette bicyclette ....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9"/>
        <w:rPr/>
      </w:pPr>
      <w:r>
        <w:rPr>
          <w:rFonts w:eastAsia="Arial" w:cs="Arial" w:ascii="Arial" w:hAnsi="Arial"/>
          <w:sz w:val="24"/>
          <w:szCs w:val="24"/>
        </w:rPr>
        <w:t>Le drapeau français est bleu, blanc, rouge ..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Complète le tableau selon la forme de phrase </w:t>
      </w:r>
      <w:r>
        <w:rPr>
          <w:rFonts w:eastAsia="Arial" w:cs="Arial" w:ascii="Arial" w:hAnsi="Arial"/>
          <w:i/>
          <w:sz w:val="24"/>
          <w:szCs w:val="24"/>
          <w:u w:val="single"/>
        </w:rPr>
        <w:t>(indique uniquement la lettre)</w:t>
      </w:r>
      <w:r>
        <w:rPr>
          <w:rFonts w:eastAsia="Arial"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chat rétracte ses griffes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us ne mangez plus à la cantine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koala ne se nourrit que de feuilles d’eucalyptus.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te-t-il de la confiture dans le placard ?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tLeast" w:line="0"/>
        <w:ind w:left="423" w:hanging="423"/>
        <w:rPr/>
      </w:pPr>
      <w:r>
        <w:rPr>
          <w:rFonts w:eastAsia="Arial" w:cs="Arial" w:ascii="Arial" w:hAnsi="Arial"/>
          <w:sz w:val="24"/>
        </w:rPr>
        <w:t>On ne voit rien à cause de cet épais brouillar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6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affirm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négativ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i/>
          <w:sz w:val="23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affirmatives </w:t>
      </w:r>
      <w:r>
        <w:rPr>
          <w:rFonts w:eastAsia="Arial" w:cs="Arial" w:ascii="Arial" w:hAnsi="Arial"/>
          <w:b/>
          <w:i/>
          <w:sz w:val="23"/>
          <w:u w:val="single"/>
        </w:rPr>
        <w:t>en phrases nég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rles est déjà allé en Itali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volcan crache encore de la fumé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colis contient quelque chose de lourd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 concert de jazz attire beaucoup de spectateurs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spacing w:lineRule="auto" w:line="276"/>
        <w:ind w:left="423" w:hanging="423"/>
        <w:rPr/>
      </w:pPr>
      <w:r>
        <w:rPr>
          <w:rFonts w:eastAsia="Arial" w:cs="Arial" w:ascii="Arial" w:hAnsi="Arial"/>
          <w:sz w:val="22"/>
        </w:rPr>
        <w:t>La cigogne a fait son nid en haut de la cheminé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5"/>
        <w:rPr>
          <w:rFonts w:ascii="Arial" w:hAnsi="Arial" w:eastAsia="Arial" w:cs="Arial"/>
          <w:i/>
          <w:i/>
          <w:sz w:val="36"/>
          <w:u w:val="single"/>
        </w:rPr>
      </w:pPr>
      <w:r>
        <w:rPr>
          <w:rFonts w:eastAsia="Arial" w:cs="Arial" w:ascii="Arial" w:hAnsi="Arial"/>
          <w:i/>
          <w:sz w:val="36"/>
          <w:u w:val="single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i/>
          <w:sz w:val="23"/>
          <w:u w:val="single"/>
        </w:rPr>
        <w:t>Transforme</w:t>
      </w:r>
      <w:r>
        <w:rPr>
          <w:rFonts w:eastAsia="Arial" w:cs="Arial" w:ascii="Arial" w:hAnsi="Arial"/>
          <w:b/>
          <w:i/>
          <w:sz w:val="23"/>
        </w:rPr>
        <w:t xml:space="preserve"> les phrases négatives </w:t>
      </w:r>
      <w:r>
        <w:rPr>
          <w:rFonts w:eastAsia="Arial" w:cs="Arial" w:ascii="Arial" w:hAnsi="Arial"/>
          <w:b/>
          <w:i/>
          <w:sz w:val="23"/>
          <w:u w:val="single"/>
        </w:rPr>
        <w:t>en phrases affirmatives</w:t>
      </w:r>
      <w:r>
        <w:rPr>
          <w:rFonts w:eastAsia="Arial" w:cs="Arial" w:ascii="Arial" w:hAnsi="Arial"/>
          <w:i/>
          <w:sz w:val="23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us n’habitez plus à Chicago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ne n’a pensé à fermer la fenêtr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livre que tu cherches n’est pas sur mon bureau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76"/>
        <w:ind w:left="423" w:hanging="4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lo ne pêche jamais dans cet étang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423" w:hanging="423"/>
        <w:rPr/>
      </w:pPr>
      <w:r>
        <w:rPr>
          <w:rFonts w:eastAsia="Arial" w:cs="Arial" w:ascii="Arial" w:hAnsi="Arial"/>
          <w:sz w:val="24"/>
          <w:szCs w:val="24"/>
        </w:rPr>
        <w:t>Nous ne sommes pas allés au vide-grenier dimanche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4400" w:h="10800"/>
      <w:pgMar w:left="200" w:right="508" w:gutter="0" w:header="0" w:top="426" w:footer="0" w:bottom="0"/>
      <w:pgNumType w:fmt="decimal"/>
      <w:cols w:num="2" w:equalWidth="false" w:sep="false">
        <w:col w:w="6746" w:space="454"/>
        <w:col w:w="6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6:00Z</dcterms:created>
  <dc:creator>thalios</dc:creator>
  <dc:description/>
  <dc:language>en-US</dc:language>
  <cp:lastModifiedBy>thalios</cp:lastModifiedBy>
  <dcterms:modified xsi:type="dcterms:W3CDTF">2020-04-01T16:35:00Z</dcterms:modified>
  <cp:revision>4</cp:revision>
  <dc:subject/>
  <dc:title/>
</cp:coreProperties>
</file>